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62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940-41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02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лиева Алибалы Асад оглы, * года рождения, уроженца                           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лие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4.05.2024 в 0:01 Гулие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7 КоАП РФ, не уплатил административный штраф в размере 800 рублей, наложенный постановлением по делу об административном правонарушении от 21.02.2024 № *, вступившим в законную силу 14.03.2024, в 60-дневный срок для добровольной уплаты административного штрафа – до 13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улиев А.А. не присутствовал; о месте, дате и времени рассмотрения дела извещён посредством смс-информирования 11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улие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улие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улиева А.А. в совершении административного правонарушения подтверждаются: протоколом об административном правонарушении от 30.05.2024 *, в котором Гулиев А.А. указал «денег нет, не работаю»; копией постановления по делу об административном правонарушении от 21.02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Гулие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Гулиеву А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ОГИБДД ОМВД России по г. Радужному 03.03.2024.  Постановление не обжаловано Гулиевым А.А. и вступило в законную силу 14.03.2024, следовательно, 60-дневный срок для добровольной уплаты административного штрафа истёк 13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1.02.2024 по 13.05.2024 уплата административного штрафа, наложенного постановлением по делу об административном правонарушении от 21.02.2024 № *, Гулие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лие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Гулиевым А.А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Гулиев А.А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лие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лиеву А.А. наказания мировой судья учитывает характер совершенного правонарушения, обстоятельства содеянного, сведения о личности Гулие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лие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улие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лиева Алибалу Асад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62242012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лие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62-2501/2024 (УИД 86МS0025-01-2024-003940-4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